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&gt;&gt; T h e  /Y\ e t a l  S h o p p e  B B S  &lt;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LINK 911:8000/2) (FidoNET 1:246/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fidNet 1000:6800/0) (Internet metshop.jammys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migaNet 40:555/1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-NET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0 Megabytes of THE NEWEST WAR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AXED 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TWO lines to serve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: 519-256-0278  2400-28.8k Baud  USR Dual/V.FC/V.34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: 519-255-7378  1200-19200 Baud  USR Dual Standard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